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ОГНЕДИН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ТДЕЛ ОБРАЗОВА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</w:rPr>
        <w:t>242770 Брянская  обл.</w:t>
      </w:r>
    </w:p>
    <w:p>
      <w:pPr>
        <w:pStyle w:val="Normal"/>
        <w:rPr>
          <w:sz w:val="18"/>
        </w:rPr>
      </w:pPr>
      <w:r>
        <w:rPr>
          <w:sz w:val="18"/>
        </w:rPr>
        <w:t>п. Рогнедино</w:t>
      </w:r>
    </w:p>
    <w:p>
      <w:pPr>
        <w:pStyle w:val="Normal"/>
        <w:rPr>
          <w:sz w:val="18"/>
        </w:rPr>
      </w:pPr>
      <w:r>
        <w:rPr>
          <w:sz w:val="18"/>
        </w:rPr>
        <w:t>ул. Ленина, 29</w:t>
      </w:r>
    </w:p>
    <w:p>
      <w:pPr>
        <w:pStyle w:val="Normal"/>
        <w:rPr>
          <w:sz w:val="18"/>
        </w:rPr>
      </w:pPr>
      <w:r>
        <w:rPr>
          <w:sz w:val="18"/>
        </w:rPr>
        <w:t>тел. 8 (48331) -2-11-48</w:t>
      </w:r>
    </w:p>
    <w:p>
      <w:pPr>
        <w:pStyle w:val="Normal"/>
        <w:tabs>
          <w:tab w:val="clear" w:pos="708"/>
          <w:tab w:val="left" w:pos="7780" w:leader="none"/>
        </w:tabs>
        <w:rPr>
          <w:sz w:val="18"/>
        </w:rPr>
      </w:pPr>
      <w:r>
        <w:rPr>
          <w:sz w:val="18"/>
        </w:rPr>
        <w:t>факс 2-11-04</w: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378  от 04.09. 2024 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56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256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5" w:hanging="0"/>
        <w:rPr>
          <w:u w:val="single"/>
        </w:rPr>
      </w:pPr>
      <w:r>
        <w:rPr>
          <w:sz w:val="28"/>
          <w:szCs w:val="28"/>
          <w:u w:val="single"/>
        </w:rPr>
        <w:t>от 04.09. 2024 года № 171</w:t>
      </w:r>
      <w:r>
        <w:rPr>
          <w:u w:val="single"/>
        </w:rPr>
        <w:t xml:space="preserve">    </w:t>
      </w:r>
    </w:p>
    <w:p>
      <w:pPr>
        <w:pStyle w:val="Normal"/>
        <w:spacing w:lineRule="auto" w:line="256"/>
        <w:ind w:left="65" w:hanging="0"/>
        <w:rPr/>
      </w:pPr>
      <w:r>
        <w:rPr/>
        <w:t>п. Рогнедино</w:t>
      </w:r>
    </w:p>
    <w:p>
      <w:pPr>
        <w:pStyle w:val="Normal"/>
        <w:spacing w:lineRule="auto" w:line="256"/>
        <w:ind w:left="65" w:hanging="0"/>
        <w:rPr/>
      </w:pPr>
      <w:r>
        <w:rPr/>
      </w:r>
    </w:p>
    <w:p>
      <w:pPr>
        <w:pStyle w:val="Normal"/>
        <w:spacing w:lineRule="auto" w:line="256"/>
        <w:ind w:left="65" w:hanging="0"/>
        <w:rPr/>
      </w:pPr>
      <w:r>
        <w:rPr/>
      </w:r>
    </w:p>
    <w:p>
      <w:pPr>
        <w:pStyle w:val="Normal"/>
        <w:spacing w:lineRule="auto" w:line="256"/>
        <w:ind w:left="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auto" w:line="256"/>
        <w:ind w:left="65" w:hanging="0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 Всероссийской </w:t>
      </w:r>
    </w:p>
    <w:p>
      <w:pPr>
        <w:pStyle w:val="Normal"/>
        <w:spacing w:lineRule="auto" w:line="256"/>
        <w:ind w:left="65" w:hanging="0"/>
        <w:rPr/>
      </w:pPr>
      <w:r>
        <w:rPr>
          <w:sz w:val="28"/>
          <w:szCs w:val="28"/>
        </w:rPr>
        <w:t>олимпиады школьников в 2024-2025 учебном году</w:t>
      </w:r>
    </w:p>
    <w:p>
      <w:pPr>
        <w:pStyle w:val="Normal"/>
        <w:spacing w:lineRule="auto" w:line="256"/>
        <w:ind w:left="65" w:hanging="0"/>
        <w:rPr>
          <w:sz w:val="28"/>
          <w:szCs w:val="28"/>
        </w:rPr>
      </w:pPr>
      <w:r>
        <w:rPr>
          <w:sz w:val="28"/>
          <w:szCs w:val="28"/>
        </w:rPr>
        <w:t>на территории Рогнединского района Брянской области</w:t>
      </w:r>
    </w:p>
    <w:p>
      <w:pPr>
        <w:pStyle w:val="Normal"/>
        <w:spacing w:lineRule="auto" w:line="256"/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Министерства просвещения Российской Федерации от 27.11.2020г №678 «Об утверждении Порядка проведения  всероссийской олимпиады школьников» (с изменениями от 05.08.2024года)),  а также во исполнение приказа департамента образования и науки Брянской области от 26.08.2024 года №1084 « Об организации и проведении школьного этапа всероссийской олимпиады школьников в 2024 – 2025 учебном  году на территории Брянской области»»,</w:t>
      </w:r>
    </w:p>
    <w:p>
      <w:pPr>
        <w:pStyle w:val="Normal"/>
        <w:spacing w:lineRule="auto" w:line="256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256"/>
        <w:ind w:left="65" w:hanging="0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школьного этапа всероссийской олимпиады школьников в общеобразовательных организациях Рогнединского района Брянской области в период с 10 сентября по 25 октября 2024 года. </w:t>
      </w:r>
    </w:p>
    <w:p>
      <w:pPr>
        <w:pStyle w:val="Normal"/>
        <w:spacing w:lineRule="auto" w:line="256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муниципальным координатором, ответственным  в районе за организацию , проведение  и заполнение  базы данных школьного этапа ВсОШ в 2024-2025 учебном году заведующую методическим кабинетом РОО Н.В.Яшину.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ическому кабинету отдела образования  и руководителям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 утвердить дорожную карту проведения школьного и муниципального этапов всероссийской олимпиады школьников на территории  Рогнединского района в 2024-2025 учебном году ( отдельный фай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став оргкомитета  ШЭ ВсОШ и муниципальных предметно-методических комиссий (приложение 1);  муниципальным предметно-методическим комиссиям 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разработку  и утверждение  организационно-технологической модели проведения школьного этапа всероссийской олимпиады школьников на новый учебный год, а также комплектов заданий  для проведения ШЭ ВсОШ ( приложение 5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строгой конфиденциальности при разработке комплектов олимпиадных заданий, рассылке их организаторам школьного эта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ть и  провести школьный этап ВсОШ в период </w:t>
      </w:r>
      <w:r>
        <w:rPr>
          <w:b/>
          <w:sz w:val="28"/>
          <w:szCs w:val="28"/>
        </w:rPr>
        <w:t xml:space="preserve"> с 10 сентября по 25 октября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общеобразовательным предметам «математика», «информатика», «химия», «биология», «физика», «астрономия» провести школьный этап  на технологической платформе «Сириус. Курсы» в информационно-коммуникационной сети  Интернет ( согласно приложению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проведения в соответствии с Порядком проведения всероссийской олимпиады школьников для обучающихся 5-11 классов  общеобразовательных организаций  по следующим предметам: «русский язык», «иностранный язык» ( английский, немецкий, французский), «экология», «география», «литература», «история», «обществознание», «экономика», «право», «искусство» (мировая художественная культура), «физическая культура», «труд (технология)», «основы безопасности и защиты Родины» по примерному графику, установленному муниципальным органом управления  образованием (приложение  3)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максимальное  количество баллов по всем предметами и  минимальное количество баллов для участия  в муниципальном этапе ( приложение 4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предметным жюри школьного этапа  анализ выполнения олимпиадных заданий  и эффективность участия обучающихс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образовательным организациям, в целях преемственности работы с одаренными детьми,  обеспечить проведение школьного этапа по предметам «русский язык» и «математика» для учащихся 4 –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йонному методическому кабинету ( Яшина Н.В.) осуществить сбор сведений об участниках ШЭ ВсОШ и представить  ГАНОУ «Региональный центр выявления , поддержки и развития способностей и талантов у детей и молодежи «ОГМА» по установленной форме (приложение ) не позднее 30  октября 2024 года, всем образовательным организациям представить электронную базу школьного этапа в РОО не позднее 26 октября 2024 года. </w:t>
      </w:r>
      <w:r>
        <w:rPr>
          <w:b/>
          <w:sz w:val="28"/>
          <w:szCs w:val="28"/>
        </w:rPr>
        <w:t>Особое внимание   нужно обратить  на формат заполнения базы согласно рекомендаций,  не меняя формат ячеек и шрифта, использовать для заполнения высланный файл (Приложение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образовательных организаций произвести награждение победителей и призеров школьного этапа  ВсОШ поощрительными грамотами в соответствии с локальными актами обще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организации, проведению, итогам ШЭ ВсОШ, в том числе график проведения школьного этапа олимпиады , опубликовать на своем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органу управления образованием обеспечить контроль проведения в образовательных организациях школьного этапа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начальника  РОО                        Т.Ф.Пижур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Исп. Н.В.Яш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4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шина Н.В. – заведующая РМК РОО , муниципальный координ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ева И.В. –  координатор МБОУ-Рогнед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ркина О.И. – координатор МБОУ «Гобик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лько Н.П. – координатор МБОУ «Пацы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якин Г.Н. – координатор МБОУ «Тюнинская СОШ им. Н.И.Рыленк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арева Г.А. – координатор МБОУ «Ворон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чикова В.М. – координатор МБОУ «Снопот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ова С.В.- координатор МБОУ «Старохотмир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едметно-методических комиссий 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сский язык  и литера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Зуева И.В. –руководитель РМ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алиева О.А. – учитель МБОУ Пацын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ева Г.Г. – учитель МБОУ Воронов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ркина О.И. – учитель МБОУ Гобик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тория и обществознание , право,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ина Е.Н. – руководитель РМ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елова А.А. – учитель МБОУ-Рогнедин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ова С.Н.- учитель МБОУСтарохотмиров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арева Е.А. – учитель МБОУ Снопот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лийский и немецкий я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нко О.Н. – руководитель РМ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хина И.А. – учитель МБОУ Пацынской и Гобикской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мкин М.В. – учитель МБОУ Снопот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графия и э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а А.Ю.– руководитель РМО;</w:t>
      </w:r>
    </w:p>
    <w:p>
      <w:pPr>
        <w:pStyle w:val="Normal"/>
        <w:jc w:val="center"/>
        <w:rPr/>
      </w:pPr>
      <w:r>
        <w:rPr>
          <w:sz w:val="28"/>
          <w:szCs w:val="28"/>
        </w:rPr>
        <w:t>Куприкова В.А.– учитель МБОУ Тюнинская  СОШ им. Н.И.Рыленкова;</w:t>
      </w:r>
    </w:p>
    <w:p>
      <w:pPr>
        <w:pStyle w:val="Normal"/>
        <w:jc w:val="center"/>
        <w:rPr/>
      </w:pPr>
      <w:r>
        <w:rPr>
          <w:sz w:val="28"/>
          <w:szCs w:val="28"/>
        </w:rPr>
        <w:t>Свинтицкая Г.В. – учитель МБОУСнопотская СОШ 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Х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шина Н.В. – заведующая РМК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иденков В.М. – учитель ИЗО МБОУ-Рогнедин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рина А.В. – учитель музыки МБОУ Вороновская СОШ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ейкина Е.А. – руководитель РМ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фуров Д.М. – учитель МБОУ Тюнинская СОШ им. Н.И.Рыленко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нина В.Н. – учитель МБОУ Гобик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м предметным комиссиям разработать и переслать в РОО  материалы для олимпиад по указанным учебным предметам не позднее 13 сентября 2024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ВсОШ на платформе «Сириус. Курс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ОНОМИЯ (5-11 классы) – 25.09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 (7-11 классы) – 02.10.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 (7-11 классы) – 08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 (5-6 классы) – 09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(7-11 классы) – 15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(4-6 классы) – 16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Я (7-11 классы) – 18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 (5-11 классы) – 23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ный график  проведения школьного этапа всероссийской олимпиады школьников в 2024-2025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06"/>
        <w:gridCol w:w="3757"/>
      </w:tblGrid>
      <w:tr>
        <w:trPr>
          <w:trHeight w:val="10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ебного предмет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рная дата провед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и защиты Родины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24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сентября 2024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сентября  2024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сентября 2024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2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2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 202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2024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202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уд (технология)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 202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октября 202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октября 2024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о максимальном количестве бал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06"/>
        <w:gridCol w:w="3757"/>
      </w:tblGrid>
      <w:tr>
        <w:trPr>
          <w:trHeight w:val="10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ебного предмет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новы безопасности  и защиты Родины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 (технология 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 олимпиад приглашаются победители и призеры школьного этапа, выполнившие не менее 50% предложенных заданий. Ориентируйтесь по максимальным балл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технологическая модель проведения школьного этап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й олимпиады школьников в 2023-2024 учебном году на  территории Рогнединского муниципального района Бря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. отдельный фай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йл для электронной базы участников , школьный эта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. в отдельном файл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1"/>
    <w:qFormat/>
    <w:rPr/>
  </w:style>
  <w:style w:type="character" w:styleId="Answerbarlinktext">
    <w:name w:val="answerbar__link__text"/>
    <w:basedOn w:val="Style11"/>
    <w:qFormat/>
    <w:rPr/>
  </w:style>
  <w:style w:type="character" w:styleId="Answerbarlinkanswerbarlinkreplyall">
    <w:name w:val="answerbar__link answerbar__link_replyall"/>
    <w:basedOn w:val="Style11"/>
    <w:qFormat/>
    <w:rPr/>
  </w:style>
  <w:style w:type="character" w:styleId="Answerbarfulllinktext">
    <w:name w:val="answerbar__fulllink__text"/>
    <w:basedOn w:val="Style11"/>
    <w:qFormat/>
    <w:rPr/>
  </w:style>
  <w:style w:type="character" w:styleId="Buttona">
    <w:name w:val="button-a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Articlestatsviewstatsitemcount">
    <w:name w:val="article-stats-view__stats-item-cou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4:00Z</dcterms:created>
  <dc:creator>Admin</dc:creator>
  <dc:description/>
  <cp:keywords/>
  <dc:language>en-US</dc:language>
  <cp:lastModifiedBy>Наталья</cp:lastModifiedBy>
  <cp:lastPrinted>2022-08-22T14:25:00Z</cp:lastPrinted>
  <dcterms:modified xsi:type="dcterms:W3CDTF">2024-09-04T09:41:00Z</dcterms:modified>
  <cp:revision>79</cp:revision>
  <dc:subject/>
  <dc:title/>
</cp:coreProperties>
</file>